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NV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Quais ações podem ser tomadas em relação às instaladoras de GNV sem registro, além da autuação. (elas não pagam as multas e continuam funcionando);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Revisão do item que estabelece a responsabilidade da RBMLQ de informar às empresas instaladoras de GNV registradas sobre o vencimento do registro;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Harmonização dos procedimentos de registro de empresas;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Estabelecimento de procedimento para cancelamento de registro de empresas que encerraram suas atividades;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Como proceder quando encontrar em um requalificador certificado, um cilindro de GNV retirado por uma instaladora sem registro?(é o Inmetro ou o Organismo que deve buscar a rastreabilidade do cilindro)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Necessidade de treinamento sobre empresas requalificadoras de cilindros de GNV;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Demora na emissão do registro da empresa de GNV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2:00Z</dcterms:created>
  <dc:creator> </dc:creator>
  <dc:description/>
  <dc:language>en-US</dc:language>
  <cp:lastModifiedBy> </cp:lastModifiedBy>
  <dcterms:modified xsi:type="dcterms:W3CDTF">2008-10-14T19:02:00Z</dcterms:modified>
  <cp:revision>2</cp:revision>
  <dc:subject/>
  <dc:title>GNV</dc:title>
</cp:coreProperties>
</file>